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2950" cy="8769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980" cy="7810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72845" cy="6572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 FSU, SUD-éducation et l’Ursen-CGT appellent les personnels à se mobilise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7"/>
        </w:rPr>
        <w:t>GREVE NATIONALE DANS L’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7"/>
        </w:rPr>
        <w:t xml:space="preserve">MARDI </w:t>
      </w:r>
      <w:r>
        <w:rPr>
          <w:rFonts w:eastAsia="Times New Roman" w:cs="Times New Roman" w:ascii="Times New Roman" w:hAnsi="Times New Roman"/>
          <w:b/>
          <w:bCs/>
          <w:sz w:val="52"/>
          <w:szCs w:val="27"/>
        </w:rPr>
        <w:t>24</w:t>
      </w:r>
      <w:r>
        <w:rPr>
          <w:rFonts w:eastAsia="Times New Roman" w:cs="Times New Roman" w:ascii="Times New Roman" w:hAnsi="Times New Roman"/>
          <w:b/>
          <w:bCs/>
          <w:sz w:val="44"/>
          <w:szCs w:val="27"/>
        </w:rPr>
        <w:t xml:space="preserve"> NOVEM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right="9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gouvernement fait le choix de restreindre les recettes de l'Et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right="9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Taxe professionnelle, TVA, bouclier fisc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right="9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gouvernement fait le choix de saborder les services public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right="9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gouvernement fait le choix d’asphyxier le service public d’é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ur tous les personnels, du primaire à l’Université, c’est une provocation 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r imposer une autre politique éducative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ojet de budget 2010 débattu actuellement au Parlement prévoit 16.000 suppressions d’emplois dans l’éducation. Elles s’ajouteront aux 13.500 suppressions de 2009, aux 11.200 de 200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 budget est inacceptable et il ne doit pas être voté 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s conséquences d’une telle politique sont lourdes pour les élèves et pour tous les personnels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lasses surchargé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/3 des enseignants spécialisés pour l'aide aux enfants en difficulté supprimé dans le 1er degré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nseignements supprimés (options, chorale, enseignement généraux) en collège et lycé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mplacements non assurés à tous les niveaux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ultiplication des heures supplémentaires et des compléments de service au détriment de la qualité éducativ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ultiplication des recrutements de salarié(e)s précair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ourdissement de la charge de travail et remise en cause des statut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ccroissement des pressions administratives et hiérarchiques sur les personnel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0" w:hanging="363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Formation initiale et continue des personnels sacrifiée</w:t>
      </w:r>
    </w:p>
    <w:p>
      <w:pPr>
        <w:pStyle w:val="Paragraphedeliste"/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 situation est très GRAVE pour l’avenir de l’Ecole Publique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ul massif de la scolarisation des 2 an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sures pour l'aide aux élèves en difficulté inappropriées (diminution à 24h du temps de classe, prise en charge de ces élèves par les enseignants non spécialisés et à des moments inopportuns)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andon du collège aux conséquences de la Loi Fillon de 2005,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éforme inacceptable de la formation des enseignants, (les syndicats appelants </w:t>
      </w:r>
      <w:r>
        <w:rPr>
          <w:rFonts w:eastAsia="Times New Roman" w:cs="Times New Roman" w:ascii="Times New Roman" w:hAnsi="Times New Roman"/>
          <w:bCs/>
        </w:rPr>
        <w:t>demandent  à nouveau l'abandon de cette réforme ainsi que le retrait des textes d'application déjà publiés au profit d'une toute autre réforme.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forme du lycée inacceptable. Refusant d’engager, au niveau national, le débat sur les conditions de travail et d’étude, le ministère en renvoie la gestion à la responsabilité local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ite à la généralisation du bac pro 3 ans et la suppression des BEP : dégradation des conditions d’accueil et de travail des élèves et des personnel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minution des recrutements et </w:t>
      </w:r>
      <w:r>
        <w:rPr>
          <w:rFonts w:eastAsia="Times New Roman" w:cs="Times New Roman" w:ascii="Times New Roman" w:hAnsi="Times New Roman"/>
          <w:bCs/>
        </w:rPr>
        <w:t>recours accru aux emplois précaire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xpulsions des élèves de familles sans papier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sence d’augmentation générale des salaire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ttaques contre la laïcité (loi Carle…). </w:t>
      </w:r>
    </w:p>
    <w:p>
      <w:pPr>
        <w:pStyle w:val="Paragraphedeliste"/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Par la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grève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disons 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stop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à la </w:t>
      </w:r>
      <w:r>
        <w:rPr>
          <w:rFonts w:eastAsia="Times New Roman" w:cs="Times New Roman" w:ascii="Times New Roman" w:hAnsi="Times New Roman"/>
          <w:b/>
          <w:sz w:val="44"/>
          <w:szCs w:val="24"/>
        </w:rPr>
        <w:t>dégradation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 !</w:t>
      </w:r>
    </w:p>
    <w:p>
      <w:pPr>
        <w:pStyle w:val="Paragraphedeliste"/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 9h à 11h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 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G des personnels grévistes (grande salle de la Maison du Peuple, rue Gabriel Péri, Clermont-Ferrand)</w:t>
      </w:r>
    </w:p>
    <w:p>
      <w:pPr>
        <w:pStyle w:val="Paragraphedeliste"/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11h :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épart de la manifestation Place de la Liberté qui passera par le cabinet du député UMP </w:t>
      </w:r>
      <w:r>
        <w:rPr>
          <w:rFonts w:cs="Times New Roman" w:ascii="Times New Roman" w:hAnsi="Times New Roman"/>
          <w:b/>
          <w:sz w:val="24"/>
          <w:szCs w:val="24"/>
        </w:rPr>
        <w:t>Louis Giscard d'Estaing puis par la Poste St Eloi en soutien aux grévist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e la Poste et arrivera à la Préfec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71" w:right="18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l est temps de faire vivre un système éducatif 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31" w:right="1871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Qui assure la RÉUSSITE de tous les jeunes !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31" w:right="1871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Qui RESPECTE l’ensemble des personnels !</w:t>
      </w:r>
    </w:p>
    <w:sectPr>
      <w:type w:val="nextPage"/>
      <w:pgSz w:w="11906" w:h="16838"/>
      <w:pgMar w:left="993" w:right="991" w:gutter="0" w:header="0" w:top="45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3Car">
    <w:name w:val="Titre 3 Car"/>
    <w:basedOn w:val="Policepardfaut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6:00Z</dcterms:created>
  <dc:creator>XX</dc:creator>
  <dc:description/>
  <dc:language>en-US</dc:language>
  <cp:lastModifiedBy>Claude Delétang</cp:lastModifiedBy>
  <cp:lastPrinted>2009-11-12T16:49:00Z</cp:lastPrinted>
  <dcterms:modified xsi:type="dcterms:W3CDTF">2009-11-13T10:36:00Z</dcterms:modified>
  <cp:revision>3</cp:revision>
  <dc:subject/>
  <dc:title/>
</cp:coreProperties>
</file>